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Výpis z uznesení z 22. rokovania Obecného zastupiteľstva Obce Rudinská, konaného dňa  13. 6.  2014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Obecné  zastupiteľstvo Obce Rudinská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A) </w:t>
      </w:r>
      <w:r>
        <w:rPr>
          <w:b/>
        </w:rPr>
        <w:t>schvaľuje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 xml:space="preserve">Uznesenie č. 76/2014 </w:t>
        <w:tab/>
        <w:t>a) program rokovania podľa priloženej pozvánky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>Uznesenie č. 77/2014</w:t>
        <w:tab/>
        <w:t>b)  návrhovú komisiu v zložení: predseda – Prandová Magdaléna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 xml:space="preserve">                                       </w:t>
      </w:r>
      <w:r>
        <w:rPr/>
        <w:t>člen – Ceniga Ján a overovateľov zápisnice v zložení: Ladislav Malík,  Janíčková Mária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>Uznesenie č. 79/2014</w:t>
        <w:tab/>
        <w:t>Záverečný účet obce za rok 2013 a celoročné hospodárenie bez výhrad</w:t>
      </w:r>
    </w:p>
    <w:p>
      <w:pPr>
        <w:pStyle w:val="Normal"/>
        <w:spacing w:before="0" w:after="120"/>
        <w:ind w:left="2340" w:hanging="2340"/>
        <w:jc w:val="both"/>
        <w:rPr/>
      </w:pPr>
      <w:r>
        <w:rPr/>
        <w:t>Uznesenie č. 80/2014</w:t>
        <w:tab/>
        <w:t>Použitie prebytku rozpočtového hospodárenia na tvorbu rezervného fondu a výdaj na kapitálové výdavky podľa schválenia obecného zastupiteľstva</w:t>
      </w:r>
    </w:p>
    <w:p>
      <w:pPr>
        <w:pStyle w:val="Normal"/>
        <w:spacing w:before="0" w:after="120"/>
        <w:rPr/>
      </w:pPr>
      <w:r>
        <w:rPr/>
        <w:t>Uznesenie č. 81/2014</w:t>
        <w:tab/>
        <w:t xml:space="preserve">    Plán kontrolnej činnosti hlavného kontrolóra na II.polrok 2014</w:t>
      </w:r>
    </w:p>
    <w:p>
      <w:pPr>
        <w:pStyle w:val="Normal"/>
        <w:spacing w:before="0" w:after="120"/>
        <w:ind w:left="2340" w:hanging="2340"/>
        <w:rPr/>
      </w:pPr>
      <w:r>
        <w:rPr/>
        <w:t>Uznesenie č. 82/2014</w:t>
        <w:tab/>
      </w:r>
      <w:r>
        <w:rPr>
          <w:rFonts w:cs="Times New Roman , serif;Times New Roman" w:ascii="Times New Roman , serif;Times New Roman" w:hAnsi="Times New Roman , serif;Times New Roman"/>
        </w:rPr>
        <w:t>Dokument Program odpadového hospodárstva obce Rudinská na roky 2011 – 2015</w:t>
      </w:r>
    </w:p>
    <w:p>
      <w:pPr>
        <w:pStyle w:val="Normal"/>
        <w:spacing w:before="0" w:after="120"/>
        <w:ind w:left="2340" w:hanging="2340"/>
        <w:jc w:val="both"/>
        <w:rPr>
          <w:sz w:val="20"/>
          <w:szCs w:val="20"/>
        </w:rPr>
      </w:pPr>
      <w:r>
        <w:rPr/>
        <w:t>Uznesenie č. 83/2014</w:t>
        <w:tab/>
        <w:t xml:space="preserve">Zmluvu o prenájme nebytových priestorov s firmou Harcek a spol.s.r.o, Kysucké Nové Mesto, za účelom uskladnenia technického vybavenia a potrebného materiálu v súvislosti s rekonštrukciou obecného vodovodu – Rudinská centrum na obdobie 07-09/2014 za cenu  600 € za jeden mesiac. </w:t>
      </w:r>
      <w:r>
        <w:rPr>
          <w:sz w:val="20"/>
          <w:szCs w:val="20"/>
        </w:rPr>
        <w:t xml:space="preserve">     </w:t>
      </w:r>
    </w:p>
    <w:p>
      <w:pPr>
        <w:pStyle w:val="Normal"/>
        <w:spacing w:before="0" w:after="120"/>
        <w:ind w:left="2340" w:hanging="2340"/>
        <w:jc w:val="both"/>
        <w:rPr/>
      </w:pPr>
      <w:r>
        <w:rPr/>
        <w:t>Uznesenie č. 84/2014</w:t>
        <w:tab/>
        <w:t xml:space="preserve">Žiadosť  Ing. Zuzany Liškovej, ČSA 1306/5, 024 01 Kysucké nové mesto o pripojenie rodinného domu súp.č. 365 k obecnému vodovodu za podmienky, že na vlastné náklady zabezpečia pripojenie prípojky odborne spôsobilou osobou cez navŕtavací pas a zemný ventil, ako aj umiestnenie vodomeru do šachty na hranici pozemku. Po ukončení prác je potrebné prizvať pracovníka obecného úradu a bude to možné až po dokončení 3 etapy rekonštrukcie obecného vodovodu. </w:t>
      </w:r>
    </w:p>
    <w:p>
      <w:pPr>
        <w:pStyle w:val="Normal"/>
        <w:spacing w:before="0" w:after="120"/>
        <w:ind w:left="2340" w:hanging="2340"/>
        <w:jc w:val="both"/>
        <w:rPr/>
      </w:pPr>
      <w:r>
        <w:rPr/>
        <w:t>Uznesenie č.85/2014</w:t>
        <w:tab/>
        <w:t xml:space="preserve">Žiadosť  Františka Puraša, Sládkovičova 1222/46 , 024 04 Kysucké nové mesto o pripojenie vodovodnej prípojky na parcele číslo C76  k obecnému vodovodu za podmienky, že na vlastné náklady zabezpečia pripojenie prípojky odborne spôsobilou osobou cez navŕtavací pas a zemný ventil, ako aj umiestnenie vodomeru do šachty na hranici pozemku. Po ukončení prác je potrebné prizvať pracovníka obecného úradu a bude to možné až po dokončení 3 etapy rekonštrukcie obecného vodovodu. </w:t>
      </w:r>
    </w:p>
    <w:p>
      <w:pPr>
        <w:pStyle w:val="Normal"/>
        <w:spacing w:before="0" w:after="120"/>
        <w:ind w:left="2340" w:hanging="2340"/>
        <w:jc w:val="both"/>
        <w:rPr/>
      </w:pPr>
      <w:r>
        <w:rPr/>
        <w:t>Uznesenie č. 86/2014</w:t>
        <w:tab/>
        <w:t>Vyradenie knižného fondu podľa prílohy</w:t>
      </w:r>
    </w:p>
    <w:p>
      <w:pPr>
        <w:pStyle w:val="Normal"/>
        <w:spacing w:before="0" w:after="120"/>
        <w:ind w:left="2340" w:hanging="2340"/>
        <w:rPr/>
      </w:pPr>
      <w:r>
        <w:rPr/>
      </w:r>
    </w:p>
    <w:p>
      <w:pPr>
        <w:pStyle w:val="Normal"/>
        <w:spacing w:before="0" w:after="120"/>
        <w:ind w:left="2340" w:hanging="234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rPr/>
      </w:pPr>
      <w:r>
        <w:rPr/>
        <w:t xml:space="preserve">B) </w:t>
      </w:r>
      <w:r>
        <w:rPr>
          <w:b/>
        </w:rPr>
        <w:t>berie na vedomie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rPr/>
      </w:pPr>
      <w:r>
        <w:rPr/>
        <w:t>Uznesenie č. 78/2014</w:t>
        <w:tab/>
        <w:t>Stanovisko hlavného kontrolóra k záverečnému účtu Obce Rudinská za rok 2013</w:t>
      </w:r>
    </w:p>
    <w:p>
      <w:pPr>
        <w:pStyle w:val="Normal"/>
        <w:spacing w:before="0" w:after="120"/>
        <w:ind w:left="2340" w:hanging="2340"/>
        <w:jc w:val="both"/>
        <w:rPr/>
      </w:pPr>
      <w:r>
        <w:rPr/>
        <w:t>Uznesenie č. 87/2014</w:t>
        <w:tab/>
        <w:t xml:space="preserve">Protokol k záverečnému vyhodnoteniu plnenia podmienok zmluvy o poskytnutí podpory z environmentálneho fondu formou dotácie 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1:00Z</dcterms:created>
  <dc:creator>O.H.</dc:creator>
  <dc:description/>
  <dc:language>en-US</dc:language>
  <cp:lastModifiedBy>Uživateľ</cp:lastModifiedBy>
  <cp:lastPrinted>2014-06-16T09:05:00Z</cp:lastPrinted>
  <dcterms:modified xsi:type="dcterms:W3CDTF">2014-06-16T07:11:00Z</dcterms:modified>
  <cp:revision>2</cp:revision>
  <dc:subject/>
  <dc:title>UZN.</dc:title>
</cp:coreProperties>
</file>